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The National Confidential Enquiry into Patient Outcome and Death carries out studies into aspects of care in all areas of medicine except obstetrics (covered by the Confidential Enquiry into Maternal and Child Health - CEMACH) and mental health (the national confidential inquiry into suicide and homicide by people with mental illness – NCISH). CEMACH has primary responsibility for studies into child health, but some NCEPOD studies do collect data on the care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NCEPOD Self-assessment checklist</w:t>
      </w:r>
    </w:p>
    <w:p>
      <w:pPr>
        <w:pStyle w:val="Normal"/>
        <w:rPr>
          <w:rFonts w:ascii="Arial" w:hAnsi="Arial" w:cs="Arial"/>
          <w:sz w:val="22"/>
          <w:szCs w:val="22"/>
        </w:rPr>
      </w:pPr>
      <w:r>
        <w:rPr>
          <w:rFonts w:cs="Arial" w:ascii="Arial" w:hAnsi="Arial"/>
          <w:sz w:val="22"/>
          <w:szCs w:val="22"/>
        </w:rPr>
      </w:r>
    </w:p>
    <w:tbl>
      <w:tblPr>
        <w:tblW w:w="14966" w:type="dxa"/>
        <w:jc w:val="left"/>
        <w:tblInd w:w="-905" w:type="dxa"/>
        <w:tblLayout w:type="fixed"/>
        <w:tblCellMar>
          <w:top w:w="0" w:type="dxa"/>
          <w:left w:w="108" w:type="dxa"/>
          <w:bottom w:w="0" w:type="dxa"/>
          <w:right w:w="108" w:type="dxa"/>
        </w:tblCellMar>
      </w:tblPr>
      <w:tblGrid>
        <w:gridCol w:w="4166"/>
        <w:gridCol w:w="1692"/>
        <w:gridCol w:w="3409"/>
        <w:gridCol w:w="2459"/>
        <w:gridCol w:w="1620"/>
        <w:gridCol w:w="1620"/>
      </w:tblGrid>
      <w:tr>
        <w:trPr/>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rincipal Recommendation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s it met? Y/N/Partially/Planned</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requir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imesca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son responsible</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The initial assessment of patients admitted as an emergency should include a doctor of sufficient experience and authority to implement a management plan. This should include triage of patients as well as formal clerking. </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involvement of a more senior doctor should be clearly and recognisably documented within the notes.</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atients admitted as an emergency should be seen by a consultant at the earliest opportunity.  Ideally this should be within 12hours and should not be longer than 24hours. Compliance with this standard will inevitably vary with case complexity.</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ocumentation of the first consultant review should be clearly indicated in the casenotes and should be subject to local audi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Trainees need to have adequate training and experience to recognise critically ill patients and make clinical decisions. This is an issue not only of medical education but also of ensuring an appropriate balance </w:t>
            </w:r>
            <w:r>
              <w:rPr>
                <w:rFonts w:cs="Arial" w:ascii="Arial" w:hAnsi="Arial"/>
              </w:rPr>
              <w:t xml:space="preserve">between a training and service role; exposing trainees to real acute clinical problems with appropriate mid-level and senior support for their decision making. </w:t>
            </w:r>
          </w:p>
          <w:p>
            <w:pPr>
              <w:pStyle w:val="Normal"/>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Consultants’ job plans need to be arranged so that, when on-take, they are available to deal with emergency admissions without undue delay.  Limiting the number of duties that consultants undertake when on-take should be a priority for acute Trusts. </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s which admit patients as an emergency must have access to both conventional radiology and CT scanning 24 hours a day with immediate reporting.</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Following the initial assessment and treatment of patients admitted as an emergency, subsequent inpatient transfer should be to a ward which is appropriate for their clinical condition; both in terms of required specialty and presenting complaint.</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ssive transfers should be avoided as these may be detrimental to patient care.</w:t>
            </w:r>
          </w:p>
          <w:p>
            <w:pPr>
              <w:pStyle w:val="Normal"/>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ust systems need to be put in place for handover of patients between clinical teams with readily identifiable agreed protocol-based handover procedures. </w:t>
            </w:r>
          </w:p>
          <w:p>
            <w:pPr>
              <w:pStyle w:val="Normal"/>
              <w:rPr>
                <w:rFonts w:ascii="Arial" w:hAnsi="Arial" w:cs="Arial"/>
              </w:rPr>
            </w:pPr>
            <w:r>
              <w:rPr>
                <w:rFonts w:cs="Arial" w:ascii="Arial" w:hAnsi="Arial"/>
              </w:rPr>
              <w:t>Clinicians should be made aware of these protocols and handover mechanisms.</w:t>
            </w:r>
          </w:p>
          <w:p>
            <w:pPr>
              <w:pStyle w:val="Normal"/>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lear physiological monitoring plan should be made for each patient commensurate with their clinical condition. This should detail what is to be monitored, the desirable parameters and the frequency of observations. This should be regardless of the type of ward to which the patients are transferred.</w:t>
            </w:r>
          </w:p>
          <w:p>
            <w:pPr>
              <w:pStyle w:val="Normal"/>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ll Other Recommendation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s it met? Y/N/Partially/Planned</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requir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imesca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son responsible</w:t>
            </w:r>
          </w:p>
        </w:tc>
      </w:tr>
      <w:tr>
        <w:trPr/>
        <w:tc>
          <w:tcPr>
            <w:tcW w:w="1496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itial assessment</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s admitted to hospital as an emergency should be assessed in an area which has appropriate staff and facilities to allow early decision making and initiation of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ergency Admission Units should have a designated clinical and administrative lead and have policies for clinical management, admission and discharge of patients.</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quality of medical not-keeping needs to improve. All entries in notes should be legible, contemporaneous and prompt. In addition, they should be legibly signed, dated and timed with a clear designation attached.</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ecessity for admission</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propriate mechanisms, both in terms of community medicine and palliative care, should be in place so that unnecessary admissions can be avoided.</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vailability of investigations and notes</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re should be no systems delay in returning the results of investigations.</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re should be a clear rationale for the ordering of investigations. Omission of appropriate investigations can have a deleterious effect on patient care.</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All investigation results should be recorded with a date and time in the patient notes.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eviews and observations</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ll emergency admissions should receive adequate review in line with current national guidance.</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art of the treatment plan should be an explicit statement of parameters that should prompt a request for review by medical staff or expert multidisciplinary team.</w:t>
            </w:r>
          </w:p>
          <w:p>
            <w:pPr>
              <w:pStyle w:val="Normal"/>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ational Confidential Enquiry into Patient Outcome and Deaths – October 2007 – “Emergency Admissions: A journey in the right di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2:00Z</dcterms:created>
  <dc:creator>Anthony Gray</dc:creator>
  <dc:description/>
  <cp:keywords/>
  <dc:language>en-US</dc:language>
  <cp:lastModifiedBy>ralleway</cp:lastModifiedBy>
  <cp:lastPrinted>2007-10-11T13:53:00Z</cp:lastPrinted>
  <dcterms:modified xsi:type="dcterms:W3CDTF">2008-04-21T09:02:00Z</dcterms:modified>
  <cp:revision>2</cp:revision>
  <dc:subject/>
  <dc:title>NCEPOD audit tool</dc:title>
</cp:coreProperties>
</file>